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ă lucrare prezentată la conferinţ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utori:  Numele şi prenumele complet, afilierea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(Instituţie, Facultate, Departament) 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rsoana / Persoanele care au a/au prezentat lucrarea: Numele şi prenumele  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 conferinţă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 conferinţă:  Naţională/Naţională cu participare internaţională/Internaţională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Localitate: _________ Țara: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desfăşurării:  Inceput:___________ Sfârşit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ganizatori: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 comunicare:  Lucrare invitată/ prezentare orală/ poster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 xml:space="preserve">   Limba: 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web a conferinţei:______________________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: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Coordonator lucrare </w:t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85.08/Ed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3:00Z</dcterms:created>
  <dc:creator>Valentin N</dc:creator>
  <dc:description/>
  <dc:language>en-US</dc:language>
  <cp:lastModifiedBy>Radu_C</cp:lastModifiedBy>
  <cp:lastPrinted>2008-05-20T18:37:00Z</cp:lastPrinted>
  <dcterms:modified xsi:type="dcterms:W3CDTF">2019-04-18T12:53:00Z</dcterms:modified>
  <cp:revision>2</cp:revision>
  <dc:subject/>
  <dc:title/>
</cp:coreProperties>
</file>